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-Presidente da  ...  Junta de Conciliação e Julgamento da Comarca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embargante , por seu advogado abaixo assinado, nos autos da reclamação movida contra  nome do embargado , interpõe estes embargos declaratórios contra a decisão proferida pela MM. Junta, fundando-se nas seguintes razões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Na inicial o embargante se disse despedido injustamente e formulou o pedido de pagamento das parcelas devidas, entre as quais o aviso prévi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A veneranda decisão reconheceu a despedida injusta e a procedência da reclamação. Entretanto, o decisum  não abrangeu a condenação ao pagamento de aviso prévio, não contendo a fundamentação, por seu lado, nenhuma referência a causas capazes de impedir a satisfação da parcel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Ocorre, desse modo, visível omissão do julgado, suprível pela via de embargos para completar a prestação jurisdicion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sto posto, requer a V. Exa. que sejam recebidos e providos estes embargos pela MM. Junta, para acrescentar-se à condenação imposta pela decisão embargada a parcela de aviso prévio, correspondente a 30 dias de salário, consoante pedido na inicial da reclam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 do advogado.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6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